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bidi w:val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778885</wp:posOffset>
            </wp:positionH>
            <wp:positionV relativeFrom="paragraph">
              <wp:posOffset>-133350</wp:posOffset>
            </wp:positionV>
            <wp:extent cx="2757170" cy="23761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38200</wp:posOffset>
            </wp:positionV>
            <wp:extent cx="6479540" cy="59505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9540" cy="5251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387350</wp:posOffset>
            </wp:positionV>
            <wp:extent cx="7559675" cy="103587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6326" r="280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35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273050</wp:posOffset>
            </wp:positionV>
            <wp:extent cx="7559675" cy="102444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6681" r="204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24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720090</wp:posOffset>
            </wp:positionH>
            <wp:positionV relativeFrom="paragraph">
              <wp:posOffset>-244475</wp:posOffset>
            </wp:positionV>
            <wp:extent cx="7559675" cy="102158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7039" r="356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21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720090</wp:posOffset>
            </wp:positionH>
            <wp:positionV relativeFrom="paragraph">
              <wp:posOffset>-376555</wp:posOffset>
            </wp:positionV>
            <wp:extent cx="7559675" cy="103492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6415" r="292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34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32040" cy="318579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04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PT Astra Serif">
    <w:charset w:val="cc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38:18Z</dcterms:created>
  <dc:creator/>
  <dc:description/>
  <dc:language>en-US</dc:language>
  <cp:lastModifiedBy/>
  <cp:lastPrinted>1995-11-21T17:41:00Z</cp:lastPrinted>
  <dcterms:modified xsi:type="dcterms:W3CDTF">2025-01-21T02:44:12Z</dcterms:modified>
  <cp:revision>6</cp:revision>
  <dc:subject/>
  <dc:title>Default</dc:title>
</cp:coreProperties>
</file>